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508</w:t>
        <w:tab/>
        <w:t>FAILURE TO RESPON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5(a)(1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.</w:t>
      </w:r>
    </w:p>
    <w:p>
      <w:pPr>
        <w:pStyle w:val="HistoryAfter"/>
        <w:rPr/>
      </w:pPr>
      <w:r>
        <w:rPr/>
        <w:t>Pursuant to G.S. 150B-33(b)(9), Administrative Law Judge Melissa Owens Lassiter declared Rule 20 NCAC 02B .0508 void as applied in Burton L. Russell v. Department of State Treasurer, Retirement Systems Division (03 DST 1715)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